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ing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BBS syso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o wish to distribute the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   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    Sagebrush Systems,Inc, PO Box 3094, Corrales, NM 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           (505)898-6345 (9am-5pm LOCAL time, or woe un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 sells@sagebrush.com   (email communication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ADDRESS              http://www.sagebrush.com/~sells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  MOUSNG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Windows(tm)3.1,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1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       Make sounds moving your mouse-- like a Ther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          Wave,mouse,sound,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$15.00 +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Current version,1-year updates, Win95 version whe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vailable,email support, email notification of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            Located in help file (mousing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             Versions less than 2.0 ar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s 2.0 and greater are f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s 1.n and 2.n will have compa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erie, beautiful sounds by moving your mouse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musical instrument called a Theremin, which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ian's hand movements in the air near the instru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etecting hand movements, we use a mouse.  Movement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changes pitch, and in another direction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nditions apply to the UNREGISTERED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.  No permissions to distribute any other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users may freely copy this program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-approved vendors and ASP-approved BBSs automatically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distribution of this program, with the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mmediately stop selling/distributing copies of this program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and vendors may charge no more than $10.00 pe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n this disk may not be modified or adapted in any w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or groups of files must be distributed togeth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and this software may be combined on a dis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not be represented as anything other tha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concept must be explained in any ad or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  Specifically, ads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s "free software"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mmediately stop selling/distributing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notice from the auth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copies of anything you print regarding M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rint regarding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of the program that you have is more than 14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, since it is likely that a more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vailable.  The latest general-release shareware version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ftp.cica.indiana.edu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